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2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 szt. gat. świerk – działka nr 273/2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21T10:04:00Z</dcterms:modified>
  <cp:revision>340</cp:revision>
  <dc:subject/>
  <dc:title/>
</cp:coreProperties>
</file>